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right="-62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В отдел бронирования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АО ТГК «Измайлово» (Гамма-Дель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ел.: +7 (495) 737-7070, 8 (800) 737-77-9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факс: +7 (495) 737-7052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едоставление гостиничных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азчик (Полное название)) просит забронировать проживание по следующему графику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9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езда/время (стандартное время заезда с 14.00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езда/время (стандартное время выезда до 12.00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ого региона гости?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изит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ь (Гамма 3* или Дельта 4*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меро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одновременный заезд группы (да/нет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ое время прибытия в гостиницу (при условии одновременного заезда, если отличается от стандартного времен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Обращаем Ваше внимание, что для оптимизации процесса заселения, списки на гостей должны быть предоставлены не позднее чем за 7 дней до заезда группы в формате </w:t>
      </w:r>
      <w:r>
        <w:rPr>
          <w:b/>
          <w:i/>
          <w:sz w:val="22"/>
          <w:szCs w:val="22"/>
          <w:lang w:val="en-US"/>
        </w:rPr>
        <w:t>EXCEL</w:t>
      </w:r>
      <w:r>
        <w:rPr>
          <w:b/>
          <w:i/>
          <w:sz w:val="22"/>
          <w:szCs w:val="22"/>
        </w:rPr>
        <w:t xml:space="preserve"> по образцу во в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ание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843"/>
        <w:gridCol w:w="240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ит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стандартное время с 07.00 до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стандартное время с 13.00 до 15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(стандартное время с 18.00 до 22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условия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оплаты (нал/безнал)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нтакты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08"/>
        <w:gridCol w:w="891"/>
        <w:gridCol w:w="2086"/>
        <w:gridCol w:w="1275"/>
        <w:gridCol w:w="1843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: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: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Факс, </w:t>
            </w:r>
            <w:r>
              <w:rPr>
                <w:b/>
                <w:sz w:val="16"/>
                <w:lang w:val="en-US"/>
              </w:rPr>
              <w:t>e-mail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rPr/>
      </w:pPr>
      <w:r>
        <w:rPr>
          <w:sz w:val="22"/>
          <w:szCs w:val="22"/>
        </w:rPr>
        <w:t>Реквизиты Заказчика:</w:t>
      </w: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879"/>
      </w:tblGrid>
      <w:tr>
        <w:trPr>
          <w:trHeight w:val="25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организ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ый юр. адрес с индексом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ый фактический адре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/ КП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 и название банк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спондентский счет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СИСТЕМА НАЛОГООБЛАЖЕНИЯ (УСН, ОСН с НДС)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116"/>
        <w:gridCol w:w="4182"/>
      </w:tblGrid>
      <w:tr>
        <w:trPr>
          <w:trHeight w:val="80" w:hRule="atLeast"/>
        </w:trPr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</w:t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(подпись, печат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59690</wp:posOffset>
                </wp:positionV>
                <wp:extent cx="621601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брони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рифный  план ______________                штамп отдела бро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пус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одпись _______________  дата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лняется сотрудником отдела бро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71.7pt;mso-wrap-distance-left:9.05pt;mso-wrap-distance-right:9.05pt;mso-wrap-distance-top:0pt;mso-wrap-distance-bottom:0pt;margin-top:4.7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брони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рифный  план ______________                штамп отдела брон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пус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</w:rPr>
                        <w:t>подпись _______________  дата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полняется сотрудником отдела бро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426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4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6"/>
    <w:next w:val="Style16"/>
    <w:qFormat/>
    <w:pPr>
      <w:keepNext w:val="true"/>
    </w:pPr>
    <w:rPr>
      <w:rFonts w:ascii="Arial" w:hAnsi="Arial" w:cs="Arial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7:00Z</dcterms:created>
  <dc:creator>Дундукова</dc:creator>
  <dc:description/>
  <cp:keywords/>
  <dc:language>en-US</dc:language>
  <cp:lastModifiedBy>Щетинина Ксения Николаевна</cp:lastModifiedBy>
  <cp:lastPrinted>2022-01-27T10:34:00Z</cp:lastPrinted>
  <dcterms:modified xsi:type="dcterms:W3CDTF">2025-02-18T08:19:00Z</dcterms:modified>
  <cp:revision>12</cp:revision>
  <dc:subject/>
  <dc:title/>
</cp:coreProperties>
</file>