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71450</wp:posOffset>
            </wp:positionV>
            <wp:extent cx="16573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мский колледж профессиональных технолог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именование практики</w:t>
      </w:r>
    </w:p>
    <w:p>
      <w:pPr>
        <w:pStyle w:val="Style21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Твоя профессиональная карь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нклюзивной практики является реализация потенциала, формирование активной жизненной позиции и повышение социальной активности и успешности лиц с ограниченными возможностями здоровья, инвалидностью в процессе обучения путем создания системы регионального, социального межведомстве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, необходимо решить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словия для занятий целевой групп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мплектовать группы, составить расписание и график тематических встреч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бесплатные услуги целевой группе для освоения навыков soft- skills,  ремесленных, проектных навыков, навыков альтернативной занятости и самозанятости на практических сессиях, мастер-классах и воркшоп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внедрить цифровой «конструктор бизнес-плана» для социального контракта и самозанятости с помощью размещения на странице сайта платформы Til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 инклюзивной практики – обучающиеся с ОВЗ и инвалидностью 1-4 курсов, участники Регионального конкурса «Абилимпикс» профессиональных образовательных организаций города Омска и Омской области. </w:t>
      </w:r>
    </w:p>
    <w:p>
      <w:pPr>
        <w:pStyle w:val="Default"/>
        <w:spacing w:before="0" w:after="0"/>
        <w:ind w:firstLine="707"/>
        <w:contextualSpacing/>
        <w:jc w:val="both"/>
        <w:rPr/>
      </w:pPr>
      <w:r>
        <w:rPr>
          <w:rFonts w:eastAsia="SimSun;宋体" w:cs="Times New Roman"/>
          <w:color w:val="000000"/>
          <w:kern w:val="2"/>
          <w:sz w:val="28"/>
          <w:szCs w:val="28"/>
        </w:rPr>
        <w:t>Настоящая практика в сфере самостоятельной экономической деятельности предназначена для повышения экономической грамотности для лиц с инвалидностью профессиональных образовательных организаций города Омска и Омской области. В проект принимаются лица с инвалидностью, обучающиеся профессиональных образовательных организаций среднего профессионального образования, владеющие навыками работы на персональном компьютере. Обучение проходит в онлайн режиме с применением дистанционных образовательных технологий. Слушатели должны иметь персональный компьютер с выходом в сеть «Интернет».</w:t>
      </w:r>
    </w:p>
    <w:p>
      <w:pPr>
        <w:pStyle w:val="Default"/>
        <w:spacing w:before="0" w:after="0"/>
        <w:ind w:firstLine="707"/>
        <w:contextualSpacing/>
        <w:jc w:val="both"/>
        <w:rPr/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Данная практика рекомендуется для лиц с инвалидностью, имеющих профессиональные умения и навыки по определенной профессии (компетенции) и нацеленных на ведение самостоятельной инициативной профессиональной деятельности по данной профессии (компетенции) в формате самозанятости. </w:t>
      </w:r>
    </w:p>
    <w:p>
      <w:pPr>
        <w:pStyle w:val="Default"/>
        <w:spacing w:before="0" w:after="0"/>
        <w:ind w:firstLine="707"/>
        <w:contextualSpacing/>
        <w:jc w:val="both"/>
        <w:rPr/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Проект рассчитан на 25 часов, включает 5 теоретических тем обучения, и практические занятия по разработке бизнес планов (не менее 15 занятий), состав и последовательность которых устанавливается, исходя из цели обучения и логики освоения учебного материала. Организация учебного процесса предусматривает следующие виды учебных занятий и учебных работ: теоретические занятия, практические занятия. Занятия проводятся в формате онлайн-лекций и вебинаров. </w:t>
      </w:r>
    </w:p>
    <w:p>
      <w:pPr>
        <w:pStyle w:val="Default"/>
        <w:spacing w:before="0" w:after="0"/>
        <w:ind w:firstLine="707"/>
        <w:contextualSpacing/>
        <w:jc w:val="both"/>
        <w:rPr/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В процессе обучения слушателям дается подробная информация о порядке регистрации в качестве самозанятого и предлагается осуществить регистрацию в качестве самозанятого в мобильном приложении, на сайте ФНС России, через банк или портал госуслуг непосредственно на практическом занятии по теме «Регистрация гражданина в качестве самозанятого». Освоение программы «Как стать самозанятым: от регистрации до продвижения» завершается итоговой аттестацией в форме зачета по итогам разработки бизнес планов. Лицам, успешно освоившим программу и прошедшим итоговую аттестацию, выдается сертификаты о прохождении курсов. Слушатели, окончившие обучение, могут в дальнейшем осуществлять профессиональную деятельность в формате самозанятости. </w:t>
      </w:r>
    </w:p>
    <w:p>
      <w:pPr>
        <w:pStyle w:val="Default"/>
        <w:spacing w:before="0" w:after="0"/>
        <w:ind w:firstLine="707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Принципиальные положения организации деятельности обучающихся с ОВЗ, участвующих в проекте:</w:t>
      </w:r>
    </w:p>
    <w:p>
      <w:pPr>
        <w:pStyle w:val="Default"/>
        <w:spacing w:before="0" w:after="0"/>
        <w:ind w:firstLine="70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принцип соответствия содержания и организационных форм деятельности возрастным особенностям обучающихся и особенностям психофизического развития обучающихся с умственной отсталостью (интеллектуальными нарушениями) и обучающихся с ограниченными возможностями здоровья;</w:t>
      </w:r>
    </w:p>
    <w:p>
      <w:pPr>
        <w:pStyle w:val="Default"/>
        <w:spacing w:before="0" w:after="0"/>
        <w:ind w:firstLine="70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принцип преемственности технологий организации деятельности обучающихся с технологиями деятельностного типа, реализуемыми в урочной деятельности;</w:t>
      </w:r>
    </w:p>
    <w:p>
      <w:pPr>
        <w:pStyle w:val="Default"/>
        <w:spacing w:before="0" w:after="0"/>
        <w:ind w:firstLine="70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принцип тематической взаимосвязанности внеурочной и урочной деятельности обучающихся с умственной отсталостью (интеллектуальными нарушениями) и обучающихся с ограниченными возможностями здоровья; </w:t>
      </w:r>
    </w:p>
    <w:p>
      <w:pPr>
        <w:pStyle w:val="Default"/>
        <w:spacing w:before="0" w:after="0"/>
        <w:ind w:firstLine="70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принцип учета ценностей воспитательной системы организации, осуществляющей образовательную деятельность, при проектировании содержания и организационных форм внеурочной деятельности обучающихся с умственной отсталостью (интеллектуальными нарушениями) и обучающихся с ограниченными возможностями здоровья; </w:t>
      </w:r>
    </w:p>
    <w:p>
      <w:pPr>
        <w:pStyle w:val="Default"/>
        <w:spacing w:before="0" w:after="0"/>
        <w:ind w:firstLine="70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принцип учета потребностей обучающихся с умственной отсталостью (интеллектуальными нарушениями) и обучающихся с ограниченными возможностями здоровья, запросов их родителей (законных представителей);</w:t>
      </w:r>
    </w:p>
    <w:p>
      <w:pPr>
        <w:pStyle w:val="Default"/>
        <w:spacing w:before="0" w:after="0"/>
        <w:ind w:firstLine="70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принцип разнообразия направлений и организационных форм трудовой деятельности;</w:t>
      </w:r>
    </w:p>
    <w:p>
      <w:pPr>
        <w:pStyle w:val="Default"/>
        <w:spacing w:before="0" w:after="0"/>
        <w:ind w:firstLine="707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•</w:t>
      </w: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>принцип реализации коррекционно-компенсирующей направленности внеурочной деятельности.</w:t>
      </w:r>
    </w:p>
    <w:p>
      <w:pPr>
        <w:pStyle w:val="Default"/>
        <w:spacing w:before="0" w:after="0"/>
        <w:ind w:firstLine="707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Таким образом, помимо решения задач общего развития обучающихся в процессе деятельности происходит реализация принципов, обеспечивающих коррекцию и компенсацию психофизических недостатков у обучающихся с умственной отсталостью (интеллектуальными нарушениями) и обучающихся с ограниченными возможностями здоровья, а также определение профессиональных планов обучающихся и их успешную социальную и трудовую адаптацию.</w:t>
      </w:r>
    </w:p>
    <w:p>
      <w:pPr>
        <w:pStyle w:val="Default"/>
        <w:spacing w:before="0" w:after="0"/>
        <w:ind w:firstLine="707"/>
        <w:contextualSpacing/>
        <w:jc w:val="both"/>
        <w:rPr/>
      </w:pPr>
      <w:r>
        <w:rPr>
          <w:rFonts w:eastAsia="SimSun;宋体" w:cs="Times New Roman"/>
          <w:color w:val="000000"/>
          <w:kern w:val="2"/>
          <w:sz w:val="28"/>
          <w:szCs w:val="28"/>
        </w:rPr>
        <w:t>Алгоритм реализации региональной практики состоит из нескольких этапов:</w:t>
      </w:r>
    </w:p>
    <w:p>
      <w:pPr>
        <w:pStyle w:val="Default"/>
        <w:spacing w:before="0" w:after="0"/>
        <w:contextualSpacing/>
        <w:jc w:val="both"/>
        <w:rPr>
          <w:rFonts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/>
          <w:b/>
          <w:color w:val="000000"/>
          <w:kern w:val="2"/>
          <w:sz w:val="28"/>
          <w:szCs w:val="28"/>
        </w:rPr>
        <w:t>I этап – организационно-подготовительный.</w:t>
      </w:r>
    </w:p>
    <w:p>
      <w:pPr>
        <w:pStyle w:val="Default"/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цель: обеспечение условий для реализации практики.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создание рабочей группы по разработке практик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изучение нормативно-правовой документации для реализации практики;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разработка плана деятельности по практики;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издание приказа о реализации практики;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разработка организационной схемы развития личностных особенностей студентов с инвалидностью, с ОВЗ путем формирования soft-skills с помощью цифровой образовательной площадк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разработка дополнительной общеобразовательной общеразвивающей программы «Развитие личностных особенностей студентов с инвалидностью, с ОВЗ 1-4 курсов путем формирования soft-skills с применением цифровой образовательной площадки»;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разработка и корректировка электронного ресурса проекта (цифровой образовательной площадки);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разработка системы взаимодействия с социальными партнерам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оказание бесплатных услуг целевой группе для освоения ремесленных, проектных навыков, навыков альтернативной занятости и самозанятости на практических сессиях, мастер-классах и воркшопах;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создание и внедрение цифрового «конструктор бизнес-плана» для социального контракта и самозанятости с помощью размещения на странице сайта платформы Tilda.</w:t>
      </w:r>
    </w:p>
    <w:p>
      <w:pPr>
        <w:pStyle w:val="Default"/>
        <w:spacing w:before="0" w:after="0"/>
        <w:contextualSpacing/>
        <w:jc w:val="both"/>
        <w:rPr>
          <w:rFonts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/>
          <w:b/>
          <w:color w:val="000000"/>
          <w:kern w:val="2"/>
          <w:sz w:val="28"/>
          <w:szCs w:val="28"/>
        </w:rPr>
        <w:t>II этап – процессуальный</w:t>
      </w:r>
    </w:p>
    <w:p>
      <w:pPr>
        <w:pStyle w:val="Default"/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цель: реализация практики, проведение мониторинга эффективности реализации практики, оперативная корректировка практики с применением цифровой образовательной площадки.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запуск практики в основном режиме, его реализация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корректировка мероприятий и заданий в процессе реализации практики;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анализ результата реализации практики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создание условий для распространения опыта работы по теме развития личностных особенностей студентов с инвалидностью, участников Регионального Чемпионата «Абилимпикс» с ОВЗ в ПОО в рамках практики.</w:t>
      </w:r>
    </w:p>
    <w:p>
      <w:pPr>
        <w:pStyle w:val="Default"/>
        <w:spacing w:before="0" w:after="0"/>
        <w:contextualSpacing/>
        <w:jc w:val="both"/>
        <w:rPr>
          <w:rFonts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/>
          <w:b/>
          <w:color w:val="000000"/>
          <w:kern w:val="2"/>
          <w:sz w:val="28"/>
          <w:szCs w:val="28"/>
        </w:rPr>
        <w:t>III этап – обобщающий</w:t>
      </w:r>
    </w:p>
    <w:p>
      <w:pPr>
        <w:pStyle w:val="Default"/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цель: обработка данных, анализ результативности программы практики, соотнесение результатов с поставленными целями, выдача сертификатов студентам, принимающим участие в реализации проекта, оформление результатов реализации практики.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обобщение и подведение итогов работы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презентация полученных результатов реализации практики.</w:t>
      </w:r>
    </w:p>
    <w:p>
      <w:pPr>
        <w:pStyle w:val="Default"/>
        <w:spacing w:before="0" w:after="0"/>
        <w:ind w:firstLine="707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Ожидаемые результаты региональной практики:</w:t>
      </w:r>
    </w:p>
    <w:p>
      <w:pPr>
        <w:pStyle w:val="Default"/>
        <w:spacing w:before="0" w:after="0"/>
        <w:ind w:firstLine="707"/>
        <w:contextualSpacing/>
        <w:jc w:val="both"/>
        <w:rPr/>
      </w:pPr>
      <w:r>
        <w:rPr>
          <w:rFonts w:eastAsia="SimSun;宋体" w:cs="Times New Roman"/>
          <w:b/>
          <w:color w:val="000000"/>
          <w:kern w:val="2"/>
          <w:sz w:val="28"/>
          <w:szCs w:val="28"/>
        </w:rPr>
        <w:t>результаты I этапа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разработанная организационная схема развития личностных особенностей студентов с инвалидностью, с ОВЗ, участников «Абилимпикс» путем формирования soft- skills с помощью цифровой образовательной площадки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разработанная дополнительная общеобразовательная общеразвивающая программа «Развитие личностных особенностей студентов синвалидностью, с ОВЗ путем формирования soft-skills с применением цифровой образовательной площадки»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разработанный электронный ресурс (цифровая образовательная площадка) проекта в сети Интернет, в том числе, ее мобильная версия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разработанная система взаимодействия с социальными партнерами  по трудоустройству лиц с инвалидностью, ОВЗ, участников «Абилимпикс», в рамках социального контракта и самозанятости;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освоение ремесленных, проектных навыков;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разработанная система мониторинга результатов деятельности студентов с инвалидностью, с ОВЗ 1-2 курсов в рамках проекта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  <w:t xml:space="preserve">   </w:t>
      </w:r>
      <w:r>
        <w:rPr>
          <w:rFonts w:eastAsia="SimSun;宋体" w:cs="Times New Roman"/>
          <w:b/>
          <w:color w:val="000000"/>
          <w:kern w:val="2"/>
          <w:sz w:val="28"/>
          <w:szCs w:val="28"/>
        </w:rPr>
        <w:t>результаты II этапа: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методические материалы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публикации в методических сборниках, профессиональных журналах;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реализованная в рамках практики дополнительная общеобразовательная общеразвивающая программа «Развитие личностных особенностей студентов с особенностями в развитии путем формирования soft-skills с применением цифровой образовательной площадки»;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регистрация социального контракта и самозанятости лиц с инвалидностью, ОВЗ.</w:t>
      </w:r>
    </w:p>
    <w:p>
      <w:pPr>
        <w:pStyle w:val="Default"/>
        <w:spacing w:before="0" w:after="0"/>
        <w:ind w:left="1067" w:hanging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  <w:t xml:space="preserve">    </w:t>
      </w:r>
      <w:r>
        <w:rPr>
          <w:rFonts w:eastAsia="SimSun;宋体" w:cs="Times New Roman"/>
          <w:b/>
          <w:color w:val="000000"/>
          <w:kern w:val="2"/>
          <w:sz w:val="28"/>
          <w:szCs w:val="28"/>
        </w:rPr>
        <w:t>результаты III этапа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выступления на конференциях, семинарах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 xml:space="preserve">публикации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</w:rPr>
        <w:t>сборник методических материалов.</w:t>
      </w:r>
    </w:p>
    <w:p>
      <w:pPr>
        <w:pStyle w:val="Default"/>
        <w:spacing w:before="0" w:after="0"/>
        <w:ind w:firstLine="707"/>
        <w:contextualSpacing/>
        <w:jc w:val="both"/>
        <w:rPr/>
      </w:pPr>
      <w:r>
        <w:rPr>
          <w:b/>
          <w:sz w:val="28"/>
          <w:szCs w:val="28"/>
        </w:rPr>
        <w:t xml:space="preserve">Сведения о практической апробации региональной практики: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чение проекта оказаны бесплатные услуги целевой группе для освоения ремесленных, проектных навыков на практических сессиях, мастер-классах и воркшопах;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о 41 занятие;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личество, принявших участие в мероприятиях – 194 человека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2:00Z</dcterms:created>
  <dc:creator>User</dc:creator>
  <dc:description/>
  <cp:keywords/>
  <dc:language>en-US</dc:language>
  <cp:lastModifiedBy>Galina Sergeevna</cp:lastModifiedBy>
  <cp:lastPrinted>1995-11-21T17:41:00Z</cp:lastPrinted>
  <dcterms:modified xsi:type="dcterms:W3CDTF">2024-02-27T03:52:00Z</dcterms:modified>
  <cp:revision>2</cp:revision>
  <dc:subject/>
  <dc:title/>
</cp:coreProperties>
</file>